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ykaz placówek medycznych, w których student pielęgniarstwa może realizować praktyki w oparciu o istniejące porozumienia pomiędzy CM UZ,                        a daną placówką medyczną</w:t>
      </w:r>
    </w:p>
    <w:tbl>
      <w:tblPr>
        <w:tblW w:w="908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300" w:hRule="atLeast"/>
        </w:trPr>
        <w:tc>
          <w:tcPr>
            <w:tcW w:w="9087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pital Uniwersytecki, Zielona Góra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odzielny Publiczny Zakład Opieki Zdrowotnej MEDKOL, Zielona Góra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jewódzki Szpital Specjalistyczny dla Nerwowo i Psychicznie Chorych, Cibórz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Szpital Wojskowy z Przychodnią, Żary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PL Poradnia Zdrowia Psychicznego z Psychiatrycznym Oddziałem Dziennym „Integracja” s.c. , z siedzibą w Zielonej Górze przy ul. Żołnierzy 2 Armii 30/40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8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trum Usług Opiekuńczych, Zielona Góra ul. Witebska 2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Samodzielnym Publicznym Zakładem Opieki Zdrowotnej w Wolsztynie (64-200)  przy ul. Wschowskiej 3  </w:t>
            </w:r>
          </w:p>
        </w:tc>
      </w:tr>
      <w:tr>
        <w:trPr>
          <w:trHeight w:val="283" w:hRule="atLeast"/>
        </w:trPr>
        <w:tc>
          <w:tcPr>
            <w:tcW w:w="9087" w:type="dxa"/>
            <w:tcBorders>
              <w:left w:val="single" w:sz="8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Zachodnim Centrum Medycznym Sp. z o.o. w Krośnie Odrz.  (66-600) przy ul. Piastów 3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87" w:type="dxa"/>
            <w:tcBorders>
              <w:left w:val="single" w:sz="8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 Pomocy Społecznej Zielona Góra, ul. Słowackiego 29</w:t>
            </w:r>
          </w:p>
        </w:tc>
      </w:tr>
      <w:tr>
        <w:trPr>
          <w:trHeight w:val="283" w:hRule="atLeast"/>
        </w:trPr>
        <w:tc>
          <w:tcPr>
            <w:tcW w:w="9087" w:type="dxa"/>
            <w:tcBorders>
              <w:left w:val="single" w:sz="8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Zakład Opiekuńczo Rehabilitacyjny „Elżbietanki” Zielona Góra, ul. Pl. Powstańców Wlkp.</w:t>
            </w:r>
          </w:p>
        </w:tc>
      </w:tr>
      <w:tr>
        <w:trPr>
          <w:trHeight w:val="283" w:hRule="atLeast"/>
        </w:trPr>
        <w:tc>
          <w:tcPr>
            <w:tcW w:w="9087" w:type="dxa"/>
            <w:tcBorders>
              <w:left w:val="single" w:sz="8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ZOZ „Piguła” Zielona Góra ul. Chopina</w:t>
            </w:r>
          </w:p>
        </w:tc>
      </w:tr>
      <w:tr>
        <w:trPr>
          <w:trHeight w:val="283" w:hRule="atLeast"/>
        </w:trPr>
        <w:tc>
          <w:tcPr>
            <w:tcW w:w="9087" w:type="dxa"/>
            <w:tcBorders>
              <w:top w:val="single" w:sz="4" w:space="0" w:color="7F7F7F"/>
              <w:left w:val="single" w:sz="8" w:space="0" w:color="7F7F7F"/>
              <w:bottom w:val="sing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 Pomocy Społecznej KOMBATANT , Zielona Góra ul. Lubuska 11</w:t>
            </w:r>
          </w:p>
        </w:tc>
      </w:tr>
      <w:tr>
        <w:trPr>
          <w:trHeight w:val="283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ALDEMED” Centrum Medyczne Sp. z o.o., z siedzibą w Zielonej Górze (65-048) przy ul. Niepodległości 1</w:t>
            </w:r>
          </w:p>
        </w:tc>
      </w:tr>
      <w:tr>
        <w:trPr>
          <w:trHeight w:val="283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Głogowski Szpital Powiatowy Spółka z o.o. w Głogowie (67-200) przy ul. Kościuszki 15</w:t>
            </w:r>
          </w:p>
        </w:tc>
      </w:tr>
      <w:tr>
        <w:trPr>
          <w:trHeight w:val="283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amodzielny Publiczny Zakład Opieki Zdrowotnej w Sulechowie (66-100) przy ul. Zwycięstwa 1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om Pomocy Społecznej w Trzebiechowie ul Sulechowska 1</w:t>
            </w:r>
          </w:p>
        </w:tc>
      </w:tr>
      <w:tr>
        <w:trPr>
          <w:trHeight w:val="283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om  Pomocy Społecznej z siedzibą w Kożuchowie (67-120) przy ul. Szprotawskiej 19</w:t>
            </w:r>
          </w:p>
        </w:tc>
      </w:tr>
      <w:tr>
        <w:trPr>
          <w:trHeight w:val="283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amodzielny Publiczny Zakład Opieki Zdrowotnej im. dr Kazimierza Hołogi z siedzibą w Nowym Tomyślu (64-300) przy ul. Poznańskiej 30;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reszt Śledczy z siedzibą w Zielonej Górze (65-517) przy ul. Łużyckiej 2;</w:t>
            </w:r>
          </w:p>
        </w:tc>
      </w:tr>
      <w:tr>
        <w:trPr>
          <w:trHeight w:val="283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Szpital na Wyspie Sp. z o.o. w Żarach  (68-200) ul. Pszenna 2</w:t>
            </w:r>
          </w:p>
        </w:tc>
      </w:tr>
      <w:tr>
        <w:trPr>
          <w:trHeight w:val="283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owy Szpital  Sp. z o.o. z siedzib ą w Szprotawie (67-300) przy ul. Henrykowskiej 1</w:t>
            </w:r>
          </w:p>
        </w:tc>
      </w:tr>
      <w:tr>
        <w:trPr>
          <w:trHeight w:val="283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Nowym Szpitalem w Świebodzinie (66-200)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ul. Młyńskej 6,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„</w:t>
            </w:r>
            <w:r>
              <w:rPr>
                <w:rFonts w:cs="Times New Roman" w:ascii="Times New Roman" w:hAnsi="Times New Roman"/>
                <w:b/>
                <w:iCs/>
              </w:rPr>
              <w:t>Vita” Zespół Lekarza Rodzinnego Elżbieta Tomiak i Wspólnicy z siedzibą w Otyniu (67-106) przy ul. Dworcowej 2</w:t>
            </w:r>
          </w:p>
        </w:tc>
      </w:tr>
      <w:tr>
        <w:trPr>
          <w:trHeight w:val="283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amodzielnym Publicznym Zakładem Opieki Zdrowotnej w Wolsztynie (64-200)  przy ul. Wschowskiej 3</w:t>
            </w:r>
          </w:p>
        </w:tc>
      </w:tr>
      <w:tr>
        <w:trPr>
          <w:trHeight w:val="283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Usługi Pielęgniarskie Alicja Spaczyńska - Ratajczak w Zielonej Górze (65-001), ul. Osiedle Kaszubskie 9/6,</w:t>
            </w:r>
          </w:p>
        </w:tc>
      </w:tr>
      <w:tr>
        <w:trPr>
          <w:trHeight w:val="283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iepubliczny Zakład Opieki Zdrowotnej Szpital im. prof. Z. Religi Sp. z o.o. w Słubicach (69-100) przy ul. Nadodrzańskiej 6</w:t>
            </w:r>
          </w:p>
        </w:tc>
      </w:tr>
      <w:tr>
        <w:trPr>
          <w:trHeight w:val="283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PPL Poradnia Zdrowia Psychicznego z Psychiatrycznym Oddziałem Dziennym „Integracja” s.c. , z siedzibą w Zielonej Górze przy ul. Żołnierzy 2 Armii 30/40,</w:t>
            </w:r>
          </w:p>
        </w:tc>
      </w:tr>
      <w:tr>
        <w:trPr>
          <w:trHeight w:val="283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Hospicjum im. Lady Ryder w Zielonej Górze</w:t>
            </w:r>
          </w:p>
        </w:tc>
      </w:tr>
      <w:tr>
        <w:trPr>
          <w:trHeight w:val="283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Hospicjum Św. Brata Alberta Żary ul Pszenna 2</w:t>
            </w:r>
          </w:p>
        </w:tc>
      </w:tr>
      <w:tr>
        <w:trPr>
          <w:trHeight w:val="283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Żłobek Miejski nr 4 w Zielonej Górze ul Wiśniowa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54050</wp:posOffset>
          </wp:positionH>
          <wp:positionV relativeFrom="paragraph">
            <wp:posOffset>-198120</wp:posOffset>
          </wp:positionV>
          <wp:extent cx="1257300" cy="44958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770630</wp:posOffset>
          </wp:positionH>
          <wp:positionV relativeFrom="paragraph">
            <wp:posOffset>-311150</wp:posOffset>
          </wp:positionV>
          <wp:extent cx="1062990" cy="68643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19:00Z</dcterms:created>
  <dc:creator>User</dc:creator>
  <dc:description/>
  <cp:keywords/>
  <dc:language>en-US</dc:language>
  <cp:lastModifiedBy>Magda</cp:lastModifiedBy>
  <dcterms:modified xsi:type="dcterms:W3CDTF">2021-07-28T11:19:00Z</dcterms:modified>
  <cp:revision>2</cp:revision>
  <dc:subject/>
  <dc:title/>
</cp:coreProperties>
</file>